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by colleag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shing You the Best in Retir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olleagu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behalf of the entire team, we want to acknowledge your retirement and let you know how much we will miss you. You have been more than just a colleagueâ€”you have been a mentor, a friend, and a source of inspi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workplace wonâ€™t be the same without your humor, guidance, and encouragement. We celebrate your retirement with you and wish you many happy years filled with health and new advent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eam or 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