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Retirement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Wishing You a Happy Retire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you prepare to retire from [Company Name], we want to express our deepest gratitude for your years of dedication. Your hard work, wisdom, and camaraderie have left a lasting impact on everyone around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hope your retirement brings you joy, relaxation, and all the adventures you have been dreaming of. You will be greatly missed but never forgotte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est wishe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eam/Departm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tirement-letter-from-employer-to-employe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tirement-letter-from-employer-to-employe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