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are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s on reaching this amazing milestone! Retirement is your time to relax, explore new hobbies, and spend quality time with family and friends. Weâ€™ll miss your humor and energy in the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joy every momentâ€”youâ€™ve earned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from-employ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from-employ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