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tir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notice regarding your retirement, effective [Provisional Date]. Pending the completion of formalities and verification of all benefits, we acknowledge your intention to ret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pending documentation is submitted promptly. Further confirmation will follow upon completion of the review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from-employ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from-employ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