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Retir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Retirement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at you are considering retirement in the near future. This email serves as a preliminary acknowledgment of your retirement plans. We encourage you to discuss with HR to finalize details and any benefits entitl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contributions, and we look forward to assisting you during this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-from-employer-to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-from-employer-to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