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Retir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bye Tension, Hello Pens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â€™s officialâ€”youâ€™re leaving the world of deadlines and meetings behind! Enjoy your newfound freedom, early mornings without alarms, and plenty of time for hobbies that donâ€™t involve spreadshee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ll miss your quirks and jokes in the office, but mostly your ability to sneak snacks during meetings unnoticed. Have an amazing retirem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from-employ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from-employ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