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Retirement Acknowledg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formally acknowledge your retirement from [Company Name] effective [Retirement Date]. Thank you for your years of service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all the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letter-from-employer-to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letter-from-employer-to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