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Formal retirement letter of apprecia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ppreciation for Your Dedicated Servic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Dear [Employ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On behalf of [Organization Name], I would like to express our deepest appreciation for your exceptional service and dedication over the years. Your contributions have been invaluable in achieving our organizational goals and nurturing a positive workplace environmen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As you retire on [Retirement Date], we celebrate your remarkable career and wish you a fulfilling and joyful retirement. Your legacy will continue to inspire all of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Sincerely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        </w:t>
      </w:r>
      <w:r>
        <w:rPr>
          <w:b w:val="false"/>
        </w:rPr>
        <w:t>[Position / Organiz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retirement-letter-of-appreciation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retirement-letter-of-appreciati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