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personal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Appreciation on Your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you approach your retirement, I want to sincerely thank you for your unwavering commitment and outstanding contributions. Your passion, mentorship, and positive spirit have left an indelible mark o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ll always remember your guidance and dedication. Wishing you health, happiness, and fulfillment in the new chapter of you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of-appreci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of-appreci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