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nd friendly appreci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s on Your Retirem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just wanted to drop a note to say a huge thank you for all the hard work, guidance, and laughter youâ€™ve shared with us over the years. Your contributions have made a lasting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shing you a wonderful retirement filled with relaxation, fun, and new adventur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-of-appreci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-of-appreci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