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tirement letter from organ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Service Upon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is to formally acknowledge and appreciate your dedicated service at [Organization Name] from [Start Date] to [Retirement Date]. Your commitment, expertise, and leadership have been instrumental in shaping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nor your achievements and wish you continued happiness and success in your retirement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