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simple appreci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years of dedicated service. Your efforts have been greatly appreciated, and we wish you a happy and rewarding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