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letter with anecdot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Your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you retire, we fondly remember the countless ways you have contributed to our team. From mentoring new employees to leading challenging projects, your presence has made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mmitment and inspiration. We wish you all the best for your retirement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of-appreci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of-appreci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