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am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ur Appreciation on Your Retir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n behalf of the entire team, we would like to extend our heartfelt gratitude for your outstanding contributions. Your guidance, support, and camaraderie have enriched our workpla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will miss you greatly and wish you happiness, health, and enjoyment in your retir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Team Name / Representativ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tirement-letter-of-appreci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tirement-letter-of-appreci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