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Formal RFP transmittal letter for government contract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Submission of Proposal in Response to RFP [RFP Numbe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â€™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On behalf of [Your Company Name], I am pleased to submit our proposal in response to RFP [RFP Number] issued by [Agency/Organization Name]. Enclosed, please find our complete proposal package, including all required documentation and certification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Our team has carefully reviewed the requirements outlined in the RFP and has structured our response to demonstrate our ability to deliver high-quality services that meet and exceed your expectations. We are confident that our solution aligns with the objectives of your organization and complies fully with all stated criteria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hould you require any clarifications or additional information, please do not hesitate to contact me directly at [Phone Number] or [Email Address]. We appreciate this opportunity and look forward to contributing to the success of your projec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Full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Titl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rfp-transmittal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rfp-transmittal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