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RFP transmitt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mission of Proposal for RFP [RFP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confirmation of our submission in response to RFP [RFP Number]. Enclosed you will find the required documents, including technical and financial proposals, compliance forms, and append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opportunity to present our capabilities and are confident that our proposal demonstrates alignment with the goals outlined in the RFP. Thank you for considering our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fp-transmitt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fp-transmitt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