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erious Safety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 regarding the unsafe conduct observed on [Date] during [specific task or situation]. Your actions violated company safety protocols, specifically [mention regulation or guide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inued disregard for safety procedures may result in disciplinary action, including suspension or termination. We expect immediate compliance with all safety measures and recommend reviewing the company safety manual thoroug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