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afety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issuing this provisional warning due to a reported safety concern involving your activities on [Date]. This notice does not conclude our investigation but serves to alert you to the potential haz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ny relevant information during the upcoming review meeting. Compliance with safety policies is mandatory while the investigation is ong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afety Officer/HR Represent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