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Safety Remind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mind you about the importance of following safety protocols, especially regarding [specific procedure or equipment]. Ensuring everyone's safety is critical, and minor oversights can cause serious inc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a moment to review the guidelines and stay vigil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