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athetic Safety Warn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concern that we must address an unsafe incident that occurred on [Date]. While we value your contributions, the observed behavior placed yourself and colleagues at ris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sk you to take immediate corrective action and attend the upcoming safety training. Your well-being is important to us, and adhering to safety measures is essential for a secure work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fety-warn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fety-warn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