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Safety Warn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quick safety alert regarding unsafe practices observed today in [area or task]. Please review the safety protocols immediately to prevent potential ac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fety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