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Repeat Offense Safe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ormal warning following repeated violations of safety protocols despite previous counseling on [Dates]. Such repeated actions are unacceptable and pose serious risks to yourself and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improve may lead to further disciplinary action. We urge you to strictly adhere to all safety procedure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Safety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