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gaging and Educational Safe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fety is everyoneâ€™s responsibility, and today we observed several risky behaviors that could lead to accidents. Please treat this letter as a friendly yet firm reminder to follow all safety protoco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, a safe workplace protects you and your colleagues. Let's stay alert and proactive in preventing haz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afety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warn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warn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