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alary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ertificate Request Fulfill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ertify that Mr./Ms. [Employeeâ€™s Full Name], holder of Employee ID [Employee ID], has been employed with [Company Name] since [Joining Date] and is currently working as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s/Her monthly gross salary is [Amount in local currency], which includes a basic salary of [Amount], housing allowance of [Amount], transportation allowance of [Amount], and other applicable benefits. The net payable salary after deductions amounts to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ertificate has been issued upon the employeeâ€™s request for [purpose, e.g., loan application, visa processing, rental agre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Personâ€™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Seal/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