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alary certificate letter for bank loan \b0 \par \par Subject: Salary Certificate for Loan Application\par \par     To Whom It May Concern,\par \par     This is to certify that Mr./Ms. [Employees request for the purpose of obtaining a personal loan.\par \par     Sincerely,\par \par     [Name of HR Manager/Authorized Person]\par \par     [Position]\par \par Get more templates here: {\field{\*\fldinst{HYPERLINK "https://www.lettersandtemplates.com/letters/salary-certificate-letter"}}{\fldrslt{\cf1\ul https://www.lettersandtemplates.com/letters/salary-certificat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