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lary certificate letter for house r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lary Confirmation for Rental Purpo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Landlordâ€™s/Agency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to confirm that Mr./Ms. [Employeeâ€™s Name] has been employed with [Company Name] since [Joining Date] and is currently serving as [Design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s/Her gross monthly salary is [Amount], with a net take-home salary of [Amount]. He/She has requested this certificate for submission towards a housing rental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confirm that the above information is accurate as per our employment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Authorized Pers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ary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ary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