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alary certificate letter for employeeâ€™s personal u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alary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is to certify that Mr./Ms. [Employeeâ€™s Full Name] has been employed in [Company Name] since [Date]. He/She is currently working as [Designation] and is drawing a monthly gross salary of [Amou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certificate has been issued upon the employeeâ€™s request for personal record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Authorized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lary-certifica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lary-certifica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