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visional salary certificate letter \b0 \par \par Subject: Provisional Salary Certificate\par \par     Dear [Recipient's Name],\par \par     This is a provisional salary certificate issued to confirm that Mr./Ms. [Employees request.\par \par     Best regards,\par \par     [HR Representative Name]\par \par     [Title]\par \par Get more templates here: {\field{\*\fldinst{HYPERLINK "https://www.lettersandtemplates.com/letters/salary-certificate-letter"}}{\fldrslt{\cf1\ul https://www.lettersandtemplates.com/letters/salary-certificat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