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formal sala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onfirm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formally confirm that [Employee Name], holding the position of [Designation] at [Company Name], has a monthly/annual salary of [Amou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bove information is provided upon the employee's request for official purposes and is accurate as per 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the HR department at [Email/Phone] for any furthe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nfirm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nfirm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