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alary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onfirm that [Employee Name] earns a salary of [Amount] in their role as [Designation] at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if you need additional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nfirm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nfirm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