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alary confirmation for loan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Confirmation â€“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Financial Institu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letter serves to confirm that [Employee Name], employed with [Company Name] as [Designation] since [Date of Joining], receives a monthly salary of [Amount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formation is provided at the request of the employee for loan/financial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the HR department at [Email/Phone] for any que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lary-confirmation-letter-from-employ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lary-confirmation-letter-from-employ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