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alary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lary Confirmation fo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pleased to confirm that [Employee Name], working as [Designation] at [Company Name], receives a monthly salary of [Amount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their valuable contribution to the organization and provide this confirmation for official or personal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HR 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ary-confirmation-letter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ary-confirmation-letter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