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alary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Salary Confirmation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a provisional confirmation that [Employee Name], employed as [Designation] at [Company Name], currently receives a monthly salary of [Amoun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firmation is issued pending official verification an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onfirm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onfirm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