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Salary confirmation for visa purposes \b0 \par \par Subject: Salary Confirmation for Visa Application s request for visa processing purposes.\par \par For further verification, please contact our HR department at [Email/Phone].\par \par Sincerely,  \par \par [HR Manager Name]  \par \par [Company Name]\par \par Get more templates here: {\field{\*\fldinst{HYPERLINK "https://www.lettersandtemplates.com/letters/salary-confirmation-letter-from-employer"}}{\fldrslt{\cf1\ul https://www.lettersandtemplates.com/letters/salary-confirmation-letter-from-employ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