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rporate salary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Salary Confirmation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officially confirm that [Employee Name], employed with [Company Name] as [Designation], receives a monthly/annual salary of [Amoun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issued for any official purpose where proof of salary is required. All information provided herein is accurate as per company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ary-confirmation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ary-confirmation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