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duct Inform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duct Inform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Sales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is email finds you well. I am writing to inquire about your product line, specifically [product name/category]. Our company is currently evaluating solutions for [specific need/project] and your products have come highly recommen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uld you please provide me with detailed information regarding pricing, specifications, and availability? Additionally, I would appreciate learning about any volume discounts or special offers currently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planning to make a decision within the next [timeframe], so any information you can provide at your earliest convenience would b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time and consideration. 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es-inquiry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es-inquiry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