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ervice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Question About Your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ame across your company while searching for [service type] and I'm really impressed with what I've seen so far. I'm hoping you can help me out with a few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looking for [specific service] for my [business/personal project]. What I'm curious about is whether you offer [specific features/options] and what your typical turnaround time looks 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so, do you have any package deals or recommendations for someone just starting out? I'm pretty new to this whole thing, so any guidance would be awes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so much for your help! Hope to hear back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