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Partnership Inqui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ing Partnership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llo Amazing Team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've been following your incredible work at [Company Name] and I'm absolutely blown away by your innovative approach to [industry/field]. Your recent [project/product] really caught my attention â€“ it's exactly the kind of creative thinking our industry need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re's the exciting part: I believe there's a fantastic opportunity for our companies to collaborate. We're working on [project description] and I can't stop thinking about how perfectly your expertise would complement our v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ould you be interested in exploring a potential partnership? I'm imagining something that could be mutually beneficial and push both our boundaries in the best possible w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'd love to set up a casual chat to share ideas and see if there's magic waiting to happen. What do you think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ooking forward to potentially creating something amazing togeth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vib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Creative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/Proje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les-inquiry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les-inquiry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