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Parts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Replacement Parts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ale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quest immediate assistance with obtaining replacement parts for our [equipment/product model]. We are currently experiencing a critical situation that requires urgen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quip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odel: [Mode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erial Number: [Seria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urchase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quired Par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Part 1 with par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Part 2 with par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equipment is essential to our daily operations, and any downtime results in significant losses. We need these parts expedited and are willing to pay additional fees for rush deli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availability and provide the fastest possible delivery option. We can arrange immediate payment upon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ime is of the essence. Please contact me immediately at [phone number] or respond to this email with up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rgen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ergency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inqui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inqui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