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udget Planning Inquir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Pricing Information for Budget Plann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Sales Representativ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ope this message finds you well. We are in the early stages of planning for our upcoming fiscal year and are gathering preliminary pricing information for budgeting purpo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re considering [product/service] for implementation in [timeframe]. While we are not ready to make immediate purchasing decisions, having accurate pricing information will help us allocate appropriate resources for this initiati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ould you please provide rough estimates for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[Item 1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[Item 2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[Item 3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note that this inquiry is for planning purposes only, and we understand that final pricing may vary based on specifications and market conditions at the time of actual purcha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nticipate making formal inquiries in [timeframe] and would appreciate being added to your prospect list for future communic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assistance with our planning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Planning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les-inquiry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les-inquiry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