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arison Shopping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duct Comparison Inform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ale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urrently researching [product/service category] options for [intended use/project] and would like to include your offerings in my comparison analy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 help me make an informed decision, I would appreciate receiving the following information about your [specific product/servic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etailed specifications and feat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icing structure (including any available package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Warranty and support op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mplementation timeline and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ustomer references or case stud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evaluating several vendors and plan to make a decision by [date]. Your prompt response would be greatly appreciated and will ensure your company receives full consideration in our selec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let me know if you need any additional information from me to provide an accurate assess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