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de Show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Our [Trade Show Name] Conver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was a pleasure meeting you at [Trade Show Name] last week. Thank you for taking the time to discuss your [product/service] offerings at your b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mentioned during our conversation, I am very interested in learning more about [specific product/service discussed]. Your demonstration was impressive, and I believe it could be an excellent fit for our [specific need/appl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ld you please send me the detailed information packet we discussed, including pricing for [specific requirements mentioned]? Additionally, I would like to schedule a follow-up call to discuss implementation details and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vailable for a call [provide availability] and look forward to continuing our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your time at the sh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