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Agreement for Provision of Service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at [Your Company/Name] will provide [specific services] to [Client Name] starting from [Date]. The term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ervice scope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Fees and payment schedule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Duration of service: [Start Date] to [End Dat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Confidentiality and liability clauses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acceptance by signing and returning a cop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greement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greement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