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ntal / Leas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Lease Agreement Confirm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/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e agreement for the lease of [Property Address]. The term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Lease start date: [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Monthly rent: [Amou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Duration: [Perio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ecurity deposit: [Amou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Maintenance responsibilitie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, sign, and return a copy to formalize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Property Manag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greeme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greeme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