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utual Non-Disclosure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Non-Disclosure Agre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confirms that both parties, [Your Company Name] and [Recipient/Company Name], agree to maintain confidentiality regarding any shared information related to [Project/Business]. Term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efinition of confidential information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Duration of confidentiality: [Time period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xclusions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Obligations and penalties for breach: [Details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to acknowledge y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agreement-letter-templ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agreement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