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Preliminary Agreement on [Project/Collabor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ovisional agreement between [Your Company Name] and [Recipient/Company Name] for [Project/Collaboration]. The purpose is to outline initial terms prior to a formal contrac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Responsibilities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Timeline: [Start and End Dat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Financial arrangements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Review and finalization: [Dat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review and confirm your acknowledg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greement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greement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