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eelance or Contractor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Freelance Service Agree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[Contractor Name] will provide freelance services to [Company Name] as describ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cope of work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Payment terms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Project deadlines: [Date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Ownership of work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a copy to confirm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greement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greeme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