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Joint Venture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Joint Venture Agreement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n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the joint venture between [Company A] and [Company B] for [Project/Business Purpose]. Both parties agree 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Capital contributions: [Detail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Profit sharing: [Detail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Roles and responsibilities: [Detail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Governance and dispute resolution: [Detail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greement by signing and returning a cop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greement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greement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