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Partnership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Agreement for Business Partnership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agreement between [Your Company Name] and [Partner Company Name] to establish a partnership for [purpose or project]. Both parties agree to collaborate in good faith, share responsibilities, and adhere to the terms outlined be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Partnership start date: [Dat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Roles and responsibilities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Revenue sharing: [Percentage or metho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Confidentiality and non-compete clauses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greement by signing and returning a copy of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greement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greement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