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Employment Agreement Confi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employment with [Company Name] as [Position Title]. This letter outlines the terms and conditions of your employment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tart date: 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Working hour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alary and benefit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bation period: [Dur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, sign, and return this agreement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lcome to the team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